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6 AAA Girl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880"/>
        <w:gridCol w:w="2880"/>
        <w:gridCol w:w="1890"/>
        <w:gridCol w:w="162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rst Te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Alder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row Wi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Dal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sey DeVaugh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 Sou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dney Methen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i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lin Parso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Rober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y Thax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Thoma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any Bus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nda McNei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leigh Nucill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Ba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Bizanovi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Cheese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John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sea Kear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rie Morri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 Sou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Weis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Yock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ting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Second Te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Ada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en Bran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n Cottri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y Free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e So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lie Bebou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any Do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e Logs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Per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Ret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y Speil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row Wi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Wil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po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sta Andric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hannon-Upsh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lin Bisho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po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Cattafes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a Hamme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Kin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ll Midl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dith Methen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Nol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a Forza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Lair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n Moo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onorable Men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ffany Bank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ttney Clar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bell Midl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ylyn Crosi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elyn Gomp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chel Hag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rric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lissa Hoo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ook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ristina Morabi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bell Midl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lianna Myat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rric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chel Par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ilyn Rob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ckhannon-Upsh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ssie Schneid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dgepo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ily Spha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dfiel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hleen Barb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orge Washing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isha Butl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nnifer Cooperrid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t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ex Crans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nnah Kin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bell Midl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ma Levine-Niel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lsey Maid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lizabeth Marsha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risten Marsha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ydia Mazzolin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lki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gan R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bell Midl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lissa Shepher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ye Sm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rric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lsey Watki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kersburg Sou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issa Wrigh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ckhannon-Upsh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hannon Acker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gan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chel Barn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lki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gan Ca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sa Cattafes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mont Seni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hannon Conw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lie DeStefa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ook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ily Ellwoo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ison Hornbec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ff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bekah John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icia Kapos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lki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llen Ki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ker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lly Kres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heeling P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ie Sel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gan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ie Shved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insbu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nnah Silver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iela Tass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nting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ektra Wat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te Wi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st Fairmo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fe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ily Gallagh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ndsey Ker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t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alkeep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>
                <w:sz w:val="20"/>
              </w:rPr>
              <w:t>Emmalee O’Bri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ckhannon-Upsh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insey Wal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th Charle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licia Way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ook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alkeep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 xml:space="preserve">20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Gir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ydney Methe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Elkins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Gir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 xml:space="preserve">Harold Bac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Jeffer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Gir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Lauren Thom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Wheeling Park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Gir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Bethany Bu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Hurricane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Gir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arah Bizanov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Wheeling Park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Gir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am Yoc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26"/>
        </w:rPr>
        <w:t>Huntingt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WWFootnoteRef6">
    <w:name w:val="WW-Footnote Ref6"/>
    <w:basedOn w:val="DefaultParagraphFont"/>
    <w:qFormat/>
    <w:rPr/>
  </w:style>
  <w:style w:type="character" w:styleId="WWFootnoteRef7">
    <w:name w:val="WW-Footnote Ref7"/>
    <w:basedOn w:val="DefaultParagraphFont"/>
    <w:qFormat/>
    <w:rPr/>
  </w:style>
  <w:style w:type="character" w:styleId="WWFootnoteRef8">
    <w:name w:val="WW-Footnote Ref8"/>
    <w:basedOn w:val="DefaultParagraphFont"/>
    <w:qFormat/>
    <w:rPr/>
  </w:style>
  <w:style w:type="character" w:styleId="WWFootnoteRef9">
    <w:name w:val="WW-Footnote Ref9"/>
    <w:basedOn w:val="DefaultParagraphFont"/>
    <w:qFormat/>
    <w:rPr/>
  </w:style>
  <w:style w:type="character" w:styleId="WWFootnoteRef10">
    <w:name w:val="WW-Footnote Ref10"/>
    <w:basedOn w:val="DefaultParagraphFont"/>
    <w:qFormat/>
    <w:rPr/>
  </w:style>
  <w:style w:type="character" w:styleId="WWFootnoteRef11">
    <w:name w:val="WW-Footnote Ref11"/>
    <w:basedOn w:val="DefaultParagraphFont"/>
    <w:qFormat/>
    <w:rPr/>
  </w:style>
  <w:style w:type="character" w:styleId="WWFootnoteRef12">
    <w:name w:val="WW-Footnote Ref12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2:00Z</dcterms:created>
  <dc:creator>Owner</dc:creator>
  <dc:description/>
  <cp:keywords/>
  <dc:language>en-US</dc:language>
  <cp:lastModifiedBy>Owner</cp:lastModifiedBy>
  <dcterms:modified xsi:type="dcterms:W3CDTF">2013-09-29T15:46:00Z</dcterms:modified>
  <cp:revision>4</cp:revision>
  <dc:subject/>
  <dc:title/>
</cp:coreProperties>
</file>